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0» октября 2014 года</w:t>
        <w:tab/>
        <w:t xml:space="preserve">                                                         </w:t>
        <w:tab/>
        <w:t xml:space="preserve"> №14/215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програм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ПУ «Санаторий имени Ивана Сусанина»  в сфере водоснабжения и водоотведения  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и водоотведение для ЛПУ «Санаторий имени Ивана Сусанина» в Красносель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29.03.2013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/4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ЛПУ «Санаторий имени Ивана Сусанина»: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отведения 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и водоотведение для ЛПУ «Санаторий имени Ивана Сусанина» в Красносель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3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Normal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государственного регулирования цен и тарифов Костромской области от 29 марта 2013 года № 13/49 «Об установлении тарифов на питьевую воду, горячую воду и водоотведение для ЛПУ «Санаторий имени Ивана Сусанина» Красносельского района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департамента государственного регулирования цен и тарифов Костромской области от 01.08.2013 № 13/170 «О внесении изменений в постановление департамента государственного регулирования цен и тарифов Костромской области от 29.03.2013 № 13/49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департамента государственного регулирования цен и тарифов Костромской области от 09.10.2013 № 13/265 «О внесении изменений в постановление департамента государственного регулирования цен и тарифов Костромской области от 29.03.2013 № 13/49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396240</wp:posOffset>
                </wp:positionV>
                <wp:extent cx="273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3.4pt;mso-wrap-distance-left:9.05pt;mso-wrap-distance-right:9.05pt;mso-wrap-distance-top:0pt;mso-wrap-distance-bottom:0pt;margin-top:-3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0664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0»  октября 2014 г. №14/21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0»  октября 2014 г. №14/21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ПУ «Санаторий имени Ивана Сусанина» в сфере водоснабже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18"/>
        <w:gridCol w:w="1701"/>
        <w:gridCol w:w="2694"/>
      </w:tblGrid>
      <w:tr>
        <w:trPr>
          <w:trHeight w:val="5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3,73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3,63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,38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5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ПУ «Санаторий имени Ивана Сусанина» в сфере водоснабже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560"/>
        <w:gridCol w:w="2409"/>
        <w:gridCol w:w="1560"/>
      </w:tblGrid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глубинных насосов на скважинах №4402 и 4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и ремонт ограждения охранных зон сква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3-х колодцев водопровода с заменой арм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тка и ремонт подъездных путей к скважи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трубопроводов, автоматики водонапорной баш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678940</wp:posOffset>
                </wp:positionV>
                <wp:extent cx="306641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0» октября 2014 г. №14/21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2.7pt;mso-wrap-distance-left:9pt;mso-wrap-distance-right:0pt;mso-wrap-distance-top:0pt;mso-wrap-distance-bottom:0pt;margin-top:132.2pt;mso-position-vertical-relative:page;margin-left:21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0» октября 2014 г. №14/21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-358140</wp:posOffset>
                </wp:positionV>
                <wp:extent cx="28575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25pt;mso-wrap-distance-left:9.05pt;mso-wrap-distance-right:9.05pt;mso-wrap-distance-top:0pt;mso-wrap-distance-bottom:0pt;margin-top:-28.2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ЛПУ «Санаторий имени Ивана Сусанина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фере водоотведения и очистки сточных вод на 2015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Раздел 1. Обоснование обеспечения прогнозируемого объема и качества           услуг в сфере водоотведения и очистки сточных вод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85"/>
        <w:gridCol w:w="1815"/>
        <w:gridCol w:w="2013"/>
      </w:tblGrid>
      <w:tr>
        <w:trPr>
          <w:trHeight w:val="11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3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3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30</w:t>
            </w:r>
          </w:p>
        </w:tc>
      </w:tr>
      <w:tr>
        <w:trPr>
          <w:trHeight w:val="2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8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Раздел 2. План мероприятий по повышению эффективности деятельности ЛПУ «Санаторий имени Ивана Сусанина» в сфере водоотведения и очистки сточных во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68"/>
        <w:gridCol w:w="1189"/>
        <w:gridCol w:w="1596"/>
        <w:gridCol w:w="1418"/>
      </w:tblGrid>
      <w:tr>
        <w:trPr>
          <w:trHeight w:val="17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и плановый ремонт насосов и газодув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иёмного колодца, ремонт и установка решёт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опровода от КНС до аэротен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труб и металлоконструкций оголовка аэротен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оловков колодце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951990</wp:posOffset>
                </wp:positionV>
                <wp:extent cx="3056890" cy="1341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0»  октября 2014 г. №14/21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0pt;mso-wrap-distance-top:0pt;mso-wrap-distance-bottom:0pt;margin-top:153.7pt;mso-position-vertical-relative:page;margin-left:22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0»  октября 2014 г. №14/21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ЛПУ «Санаторий имени Ивана Сусанина» в Красносельском район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8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8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8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8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8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Тарифы на питьевую воду и водоотведение для потребителей ЛПУ «Санаторий имени Ивана Сусанина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992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9:00Z</dcterms:created>
  <dc:creator>User5</dc:creator>
  <dc:description/>
  <cp:keywords/>
  <dc:language>en-US</dc:language>
  <cp:lastModifiedBy>Романова ВВ</cp:lastModifiedBy>
  <cp:lastPrinted>2014-09-08T09:38:00Z</cp:lastPrinted>
  <dcterms:modified xsi:type="dcterms:W3CDTF">2014-10-21T13:59:00Z</dcterms:modified>
  <cp:revision>2</cp:revision>
  <dc:subject/>
  <dc:title> </dc:title>
</cp:coreProperties>
</file>